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16» вересня 2024р. по «20» верес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слуга з продовження ліцензії на програмне забезпеченн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se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Protek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ssenti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з локальним управлінням»  (місцевий бюджет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65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9-20T07:11:00Z</dcterms:modified>
  <cp:revision>100</cp:revision>
  <dc:subject/>
  <dc:title/>
</cp:coreProperties>
</file>